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Обязанности работодателя по обеспечению безопасных условий и охраны труда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кольку обязанности по обеспечению безопасных условий и охраны труда в организации возлагаются на работодателя, то работодатель обязан обеспечить (ст. 212 ТК РФ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ертифицированных средств индивидуальной и коллективной защиты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 требованиям охраны труда условия труда на каждом рабочем мес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выдачу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ттестации рабочих мест по условиям труда с последующей сертификацией организации работ по охране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ние и учет в установленном Трудовым кодексом РФ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 РФ, иными федеральными законами сро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социальное страхование работников от несчастных случаев на производстве и профессиональных заболеваний;</w:t>
              <w:br/>
              <w:t>ознакомление работников с требованиями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та нормативных правовых актов, содержащих требования охраны труда в соответствии со спецификой свое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функциональные обязанности работодателя по охране труда должны быть распределены среди работников для четкого управления охраной труда и конкретизации должностных обязан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кое распределение не произведено, то вся эта работа и ответственность нераздельно лежат на первом руководителе.</w:t>
              <w:br/>
              <w:t>Распределение обязанностей производится с учетом структуры управления образовательным учреждением, а также разделения работников на руководителей, специалистов и исполн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обязанности любого руководителя могут быть всегда разделены на две группы. Первая группа объединяет стандартные требования, обусловленные только тем, что данное должностное лицо работодателя является руководителем и у него есть непосредственно подчиненные ему работники, труд которых он должен организовать с учетом требований охраны труда. Вторая группа объединяет специфичные требования, обусловленные выполняемыми данным руководителем функциями в системе управления учреждением (или его подразделение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руз обязанностей работодателя по обеспечению охраны труда ложится на первых руководителей учреждения и всех структурных и функциональных подразделений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 руководитель организует работу по охране труда так же, как и по всем другим направлениям, т.е. путем формирования соответствующей организационной структуры, распределения должностных и функциональных обязанностей подчиненных работников, стимулирования их эффективной работы. Такой руководитель организует (работу), назначает (ответственных лиц), выделяет (средства), взаимодействует (с представителями работников и контролирующими органам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ем особое место в этой системе первого руководителя учреждения, от которого исходят все линии управления. Разделение линий управления определяет структуру управления и функциональные обязанности всех других руководи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ую роль в системе управления играют руководители, отвечающие за техническое, экономическое и организационное обеспечение производственной деятельности. Они фактически замещают первого руководителя в определенном «секторе» управления, в том числе – охраной труда. Например, «технический руководитель», выполняя свои прямые должностные обязанности, в том числе должен обеспечить безопасность процессов и оборудования, наличие соответствующей документации, подготовку персонала, а «финансовый руководитель» – обеспечить финансирование ведения работ по охране труда. Заместители руководителей в целом или по отдельным вопросам непосредственно осуществляют функциональные обязанности своих шефов на основе делегированных приказами, распоряжениями или положениями прав и обязан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я роль в системе управления принадлежит руководителям и специалистам по охране труда, в том числе служб охраны труда.</w:t>
              <w:br/>
              <w:t>Цепочка управления охраной труда оканчивается на работнике – исполнителе, функциональные обязанности которого по охране труда и безопасности производства состоят в строгом соблюдении норм, правил, инструкций, приказов и распоряжений и требований других документов по охране труда, действующих в учреждении указаний своих руководителей. Поэтому формулировка общих требований охраны труда к работнику – исполнителю содержит следующие словосочетания: своевременно изучает, качественно выполняет, правильно применяет, своевременно проходит, немедленно сообщает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функциональные обязанности того или иного работника, полностью вносимые в должностную инструкцию и/или инструкцию по рабочему месту и охране труда, составляются в соответствии со штатным расписанием подразделения, изменяются при изменении структуры учреждения и системы управления и утверждаются в установленном поряд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ведении новой должности работника его непосредственный руководитель по согласованию со службой охраны труда разрабатывает функциональные обязанности по охране труда этого работника, опираясь на формулировки близких по смыслу должностей.</w:t>
              <w:br/>
              <w:t>При создании систем управления безопасностью, особенно в образовательном учреждении, следует помнить, что линии управления заканчиваются в этих учреждениях педагогами, воспитателями и другими работниками, непосредственно работающими, воспитывающими и руководящими обучающимися и воспитанни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рганизация контроля по охране тр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оценка соответствия состояния охраны труда действующему законодательству и государственным нормативным требованиям охраны труда производится для повышения эффективности управления охраной труда в учреждениях, их филиалах и функциональных подразделениях. При этом устанавливается единый порядок организации, проведения и оформления результатов оперативного «внутрифирменного» («внутриучрежденческого») контроля за состоянием охраны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кольку ответственный перед работодателем руководитель должен производить анализ и оценку деятельности работников (и учреждения – работодателя в целом) по обеспечению требований охраны труда, выполнения законодательно установленных обязанностей работодателя, то для этого он должен организовать контроль за исполнением требований охраны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профилактический контроль состояния условий и охраны труда на рабочих местах – одно из действенных средств предупреждения аварий, инцидентов, производственного травматизма и профессиональных заболеваний и осуществляется путем оперативного выявления отклонений от требований охраны труда с принятием необходимых мер по их устран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ю систему локального (корпоративного) контроля естественно назвать «внутрифирменной» («внутриучрежденческой»), но требование сразу двух самостоятельных нормативных документов (бывших Госгортехнадзора России и Госсанэпиднадзора России) несколько лет назад ввело и, видимо, надолго закрепило за ней другое название – «производственный контроль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контроль носит в отличие от других видов контроля – государственного и профсоюзного – «частный» характер, ибо осуществляется отдельным субъектом права – юридическим (организация) или физическим (индивидуальный предприниматель) лицом и должен являться составной частью системы корпоративного управления охраной труда. Осуществляется производственный контроль путем проведения комплекса меропри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ринцип контроля за состоянием условий и охраны труда – регулярность проверок, проводимых руководителями разных уровней управления по определенной схеме. Такой контроль называется многоуровнев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ровней зависит от масштаба учреждения. В очень маленьком учреждении таких уровней может быть два – на местах и в учреждении в целом. В крупных образовательных учреждениях уровней контроля может быть пять-ше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часто встречается трехуровневый контроль. Именно его мы и рассмотр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трехуровнего контроля контроль за состоянием условий и охраны труда осуществляю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I уровня управления – непосредственные руководители работ на объек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II уровня управления – руководители подразделений (начальники подразделений и их заместител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III уровня управления – руководители и главные специалисты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I уровня управления осуществляют контроль ежедневно. Руководители II уровня управления осуществляют контроль не реже одного раза в неделю, как правило, с той частотой, с которой они непосредственно присутствуют на производственных объект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территориальной разбросанности рабочих мест, оборудования, объектов контроль организуется так, чтобы в течение недели были проверены все рабочие места (объекты), где ведутся или будут производиться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III уровня управления осуществляют контроль не реже одного раза в меся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территориальной разбросанности подразделений и производственных объектов, отдельных рабочих мест и установок контроль организуется так, чтобы в течение месяца были проверены все объекты контр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упных учреждениях приходится либо реже проверять на II и Ш уровнях контроля, либо вводить IV, V, VI, VII, VIII – уровни контроля.</w:t>
              <w:br/>
              <w:t>Легко видеть, что чем выше уровень управления, тем больше становится объектов, требующих контроля. Чтобы увязать физические возможности руководителей (особенно первого) с требованиями систематического контроля, руководитель, сам, проводя проверку, может привлечь к проверке объектов своих заместителей, главных специалистов и других (подчиненных ему) руководителей и специалистов с тем, чтобы объекты контроля проверялись не реже одного раза в меся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и порядок контроля других уровней устанавливаются в каждом конкретном случае применительно к специфике деятельности учреждения, документами ее системы управления охраной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ок по первому уровню контроля отражаются в «Журнале проверок состояния условий труда». Выявленные при проверке нарушения и недостатки должны немедленно устраняться, а те, которые нельзя устранить силами бригады, смены или устранение которых не входит в компетенцию непосредственного руководителя работ или объекта, записываются в «Журнале проверок состояния условий труда» и об этом ставится в известность руководство подразделения, куда входит данный объек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ок по второму уровню контроля оформляются актом, в котором дается оценка состояния условий труда и работы руководителей объектов с выводами и предложениями по устранению выявленных наруш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рок второго уровня контроля разрабатывается план мероприятий устранения выявленных нарушений и издается приказ по функциональному подраздел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ок по третьему уровню контроля оформляются актом и обсуждаются на расширенном заседании руководства, где заслушиваются первые руководители функциональных подразделений с оценкой их деятельности по вопросам охраны труда с выводами и предложениями по устранению выявленных нарушений. Решения, принятые на заседании (совещании), оформляются протоколом.</w:t>
              <w:br/>
              <w:t>По результатам проверок третьего уровня контроля разрабатывается план мероприятий по устранению выявленных нарушений и издается приказ по учреждению в це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перативному контролю считается проведенной, если сделана запись о выявленных недостатках или об их отсутствии в «Журнале проверок состояния условий труда», проверяемых объектов или результаты такой работы документально оформлены актом проверки или пред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«Журнале проверок состояния условий труда» проверяемых объектов должны быть отражены дата проверки, фамилия, инициалы и должность проверяющего, выявленные недостатки и предложения по их устранению, сроки и ответственные за исполнение лица.</w:t>
              <w:br/>
              <w:t>Работники службы охраны труда обязаны не реже одного раза в месяц проверять правильность ведения журнала, своевременность устранения недостатков и делать об этом соответствующую запис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5:00Z</dcterms:created>
  <dc:creator>Дмитриев Анатолий Викторович</dc:creator>
  <dc:description/>
  <cp:keywords/>
  <dc:language>en-US</dc:language>
  <cp:lastModifiedBy>Дмитриев Анатолий Викторович</cp:lastModifiedBy>
  <dcterms:modified xsi:type="dcterms:W3CDTF">2012-09-28T07:32:00Z</dcterms:modified>
  <cp:revision>3</cp:revision>
  <dc:subject/>
  <dc:title/>
</cp:coreProperties>
</file>